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847"/>
        <w:gridCol w:w="3746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sz w:val="20"/>
                <w:szCs w:val="20"/>
                <w:lang w:val="sr-CS"/>
              </w:rPr>
              <w:t>Генетски модели лежишта металичних и неметаличних минералних сировина – одабрана поглављ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 или наставниц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color w:val="0000FF"/>
                <w:sz w:val="20"/>
                <w:szCs w:val="20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sr-CS"/>
                </w:rPr>
                <w:t>Раде Ј. Јеленковић</w:t>
              </w:r>
            </w:hyperlink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sr-CS"/>
                </w:rPr>
                <w:t>Владимир М. Симић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color w:val="0000FF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iCs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тицање знања из домена р</w:t>
            </w:r>
            <w:r>
              <w:rPr>
                <w:iCs/>
                <w:sz w:val="20"/>
                <w:szCs w:val="20"/>
              </w:rPr>
              <w:t>азрад</w:t>
            </w:r>
            <w:r>
              <w:rPr>
                <w:iCs/>
                <w:sz w:val="20"/>
                <w:szCs w:val="20"/>
                <w:lang w:val="sr-CS"/>
              </w:rPr>
              <w:t>е</w:t>
            </w:r>
            <w:r>
              <w:rPr>
                <w:iCs/>
                <w:sz w:val="20"/>
                <w:szCs w:val="20"/>
              </w:rPr>
              <w:t xml:space="preserve"> генетских модела изабраних типова лежишта минералних сировина. Допринос се огледа у проширивању знања из области генезе лежишта минералних сировин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ru-RU"/>
              </w:rPr>
              <w:t>Овладавање специфичним знањима из области генетског моделирања изабраних типова лежишта металичних и неметаличних минералних сирови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TextBody"/>
              <w:rPr/>
            </w:pPr>
            <w:r>
              <w:rPr/>
              <w:t>Увод. Генетски модели у истраживању лежишта минералних сировина. Методе израде генетских модела. Анализа генетских модела следећих типова лежишта: стратиформна и алпинотипна лежишта хрома и лежишта платинске групе елемената, лежишта гранофилних елемената, пегматитска лежишта RE, порфирска лежишта бакра и молибдена, стратиформна седиментна лежишта бакра и немагматогена лежишта олова и цинка, изабрани типови хидротермалних, седиментних и метаморфних лежишта урана, модели вулканогено-седиментних лежишта масивних сулфида, скарновска лежишта металичних минералних сировина, модели лежишта злата Бонанца типа и епитермалне минерализације злата и сребра типа канадских кордиљера, модели дисиминираних лежишта злата, лежишта злата у метаморфним стенама, модели изабраних типова лежишта елемената, кристала, минерала и сте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</w:rPr>
              <w:t>Carr D., ed., 1994: Industrial minerals and rocks, 6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th </w:t>
            </w:r>
            <w:r>
              <w:rPr>
                <w:bCs/>
                <w:iCs/>
                <w:sz w:val="20"/>
                <w:szCs w:val="20"/>
              </w:rPr>
              <w:t xml:space="preserve">ed. Littleton, Colorado, 1196 pp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</w:rPr>
              <w:t xml:space="preserve">Roberts R.G. and Sheahan P.A., 1994: Ore Deposit Models. Geoscience. Canada, Reprint Series 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</w:rPr>
              <w:t>Sheahan P.A., Cherry ME., 1993: Ore Deposit Models. Geoscience. Canada, Reprint Series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 </w:t>
            </w:r>
            <w:r>
              <w:rPr/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/>
              <w:t>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едавања, консултације и студијски истраживачки рад.</w:t>
            </w:r>
          </w:p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еминар 40 поена, усмени испит 60 поен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Rade%20Jelenkovic.doc" TargetMode="External"/><Relationship Id="rId3" Type="http://schemas.openxmlformats.org/officeDocument/2006/relationships/hyperlink" Target="../../Prilog%209.3%20Knjiga%20nastavnika-Tabele9.3/T.9.3.Vladimir%20Sim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29:00Z</dcterms:created>
  <dc:creator>Vera Dondur</dc:creator>
  <dc:description/>
  <cp:keywords/>
  <dc:language>en-US</dc:language>
  <cp:lastModifiedBy>Ivana</cp:lastModifiedBy>
  <dcterms:modified xsi:type="dcterms:W3CDTF">2008-03-25T14:51:00Z</dcterms:modified>
  <cp:revision>11</cp:revision>
  <dc:subject/>
  <dc:title>Табела 5</dc:title>
</cp:coreProperties>
</file>